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andGrid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1 Nelson Ford, 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.O.Box 35705  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may freely use and distributed this code in application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de makes up a small par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 may freely distribute this code to other VB programmer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ing it to BBS's or for a disk fee, as long as all 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distributed together and without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 ask for the use of this code is that if you find a better way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han the methods I've used, I would appreciate your letting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 Basic is required, of course, and GRID.VB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D.VBX is not included with this set of files. It is available on the MS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's Data Libraries for downloading or you can get them on disk from PsL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end of this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ample application whose only purpose is to illustrate the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use a Random Access file in conjunction with a Grid Control.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one but not the other, this sample code should come in h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in this program is almost identical to the code in the Hug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links a huge array to a random access file. My test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-33 with a 1-meg disk cache shows that the response time when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access file instead of a Huge Array is close enough to the sam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random access file pref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One thing I didn't do in this sample program is save the Poin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hen done. You'll need to do that in your own applications, obvious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uge Array DLL and the Grid Control VBX were produced by Microso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beta testers, but not included with Visual Basic when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ppears that they are bug-free, but probably were not included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very robust. For example, getting Text out of a Grid cell by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Grid.Row and Grid.Col is a very inefficient way to do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is having to access a Huge Array like you would a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, if you HAVE to have either an array larger than 64k (VB's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) or a Grid control - you'll be glad that MS decided to release the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as freeb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UGE ARRAY VS RANDOM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ill see, sorting a 5000-record file takes a lot of time. Howev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application, you would presumably be updating pointers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record, and would never have to sort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ufficiently large disk cache, a random access file appears to b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ast as the Huge Array and has the advantage of being more secur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written to the disk when added or deleted. However, if your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ing a large enough cache, then performance could be seriously de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a random access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getting data to and from a Huge Array is more like accessing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data file than using an actual in-memory data array, the rout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are nearly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GRID.FRM/.BAS - These files should be put in a subdirectory off your 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D.VBX - This file should go in your VB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GRID.FRM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LastEl &amp; IncrLas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elete an entry, several pointers have to be adjusted. This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sure that everything get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FillGrid(StartPt, StopPt, StartR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gets data from the File and puts it in the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Pt and StopPt are the pointer numbers to start and stop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ow says what row of the grid to star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El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 the record from the file that Pointer(x) point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format or otherwise manipulate the data at this point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Up &amp; Scro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scroll selected rows in the Grid up or down. Given the kludg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ata has to moved from one Grid cell to another, it may be just as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FillGrid routine to read the data in from the File aga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save all thi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etting up your grids, you may have to experiment (going back and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design and run-time) to find the desired column widths, si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found any way to change them during desig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VScroll values shown can be set at design time. They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to make them easier to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se of coming up with a lot of different text, numbers were used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y. However, these ARE strings and when sorted, they are sor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, not as numbers. (So you will see 1.1 10.1 100.1 ... 2.1 20.1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a number in the Text box and select Insert, it will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ly, not numerically. You could easily change the code to tr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s numbers rather than text simply by using VAL() everywhere tha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loading up the array, the end of the array is displayed in the Gri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just as easily pick any other part of the array for the initial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n't forget to change Vscroll1.Value accordingly. (eg: If you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1 - 10, set Vscroll1.Value to 1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_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QuickSort algorithm, which is one of the fastest general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available. Although numeric data is used for ease of filling u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with different data, the numbers are store as strings and will be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tring order. (eg: 10 100 1000 before 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_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a record from the File. To save time, the record is no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from the File. An array (Deleted) is set up for keeping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records and reusing that space on subsequent Ad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_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a binary search of the file for a specified record. The sampl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search for data in the first column. In an application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pointers for as many columns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_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alphabetic insert. It calls B_Find and then inserts the new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ok a lot of time to work out the special cases, such as inser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t the beginning or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ERE TO GET VB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by Nelson Ford, P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nd a lot of routines, sample programs, custom controls, and DLL'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's MSLANG forum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company, Public (software) Library, also distributes a lot of VB go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grams written with VB. Call or write for a free copy of our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 and catal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ders: 800-242-4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ch Support: 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X: 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IS: 71355,4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